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سيرة ذاتية</w:t>
      </w:r>
    </w:p>
    <w:p>
      <w:pPr>
        <w:pStyle w:val="Normal"/>
        <w:spacing w:lineRule="auto" w:line="240" w:before="12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pBdr>
          <w:bottom w:val="single" w:sz="4" w:space="11" w:color="0070C0"/>
        </w:pBdr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لومات</w:t>
      </w:r>
      <w:r>
        <w:rPr>
          <w:rFonts w:ascii="Simplified Arabic" w:hAnsi="Simplified Arabic" w:eastAsia="Cambria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خص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1043"/>
        <w:gridCol w:w="1417"/>
        <w:gridCol w:w="6062"/>
      </w:tblGrid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 علي الدين حسن أب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رة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 الحالية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 علوم سياس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اقتصاد والعلوم السياس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 الإقامة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10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واص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51" w:hRule="atLeast"/>
        </w:trPr>
        <w:tc>
          <w:tcPr>
            <w:tcW w:w="1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يد إلكتروني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8"/>
                  <w:szCs w:val="28"/>
                  <w:lang w:bidi="ar-EG"/>
                </w:rPr>
                <w:t>emofeps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8"/>
                  <w:szCs w:val="28"/>
                  <w:lang w:bidi="ar-EG"/>
                </w:rPr>
                <w:t>amiraabousamra@feps.edu.eg</w:t>
              </w:r>
            </w:hyperlink>
          </w:p>
        </w:tc>
      </w:tr>
      <w:tr>
        <w:trPr>
          <w:trHeight w:val="1051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pBdr>
          <w:bottom w:val="single" w:sz="4" w:space="9" w:color="0070C0"/>
        </w:pBdr>
        <w:jc w:val="left"/>
        <w:rPr/>
      </w:pPr>
      <w:r>
        <w:rPr>
          <w:rtl w:val="true"/>
        </w:rPr>
        <w:t>المؤه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ية</w:t>
      </w:r>
    </w:p>
    <w:tbl>
      <w:tblPr>
        <w:bidiVisual w:val="true"/>
        <w:tblW w:w="8414" w:type="dxa"/>
        <w:jc w:val="left"/>
        <w:tblInd w:w="-108" w:type="dxa"/>
        <w:tblLayout w:type="fixed"/>
        <w:tblCellMar>
          <w:top w:w="0" w:type="dxa"/>
          <w:left w:w="0" w:type="dxa"/>
          <w:bottom w:w="113" w:type="dxa"/>
          <w:right w:w="108" w:type="dxa"/>
        </w:tblCellMar>
      </w:tblPr>
      <w:tblGrid>
        <w:gridCol w:w="2011"/>
        <w:gridCol w:w="6403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هادة إجادة اللغة الألمان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Sprachdiplom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رسة الألمانية سان شارل بورومي بالإسكندرية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هادة الثانوية التجار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مدرس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لمانية سان شارل بور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إسكندرية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هادة الثانوية العامة الألما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Abitur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رسة الألمانية سان شارل بورومي بالإسكند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أعلى مجموع في دفعة التخرج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حاصلة على بكالوريوس العلوم السياس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خصص فرعي اقتص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كلية الاقتصاد والعلوم السياس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عب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غ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نجليز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تقدير ممتاز مع مرتبة الشر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ولى على دفعة العلوم السي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اجستير العلوم السيا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كلية الاقتصاد والعلوم السياس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دير ممتاز مع توصية بالطبع على نفقة الجامعة والتداول بين الجامعات المص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رسالة الماجستير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عد المعياري لاستخدام القوة العسكرية في الدراسات النظرية المعاصرة للعلاقات الدو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شراف 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ادية محمود مصطفى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حاصلة على إعدادي دكتوراة للعام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تقدير ممتاز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اقشة 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دكتور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كلية الاقتصاد والعلوم السياس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دير ممتاز مع توصية بالطبع على نفقة الجامعة والتداول بين الجامعات المص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رسالة الدكتورا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فهوم العالمية في العلاقات الدو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راسة مقارنة في إسهامات نظرية نقد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شراف 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ادية محمود مصطفى</w:t>
            </w:r>
          </w:p>
        </w:tc>
      </w:tr>
    </w:tbl>
    <w:p>
      <w:pPr>
        <w:pStyle w:val="Heading1"/>
        <w:pBdr>
          <w:bottom w:val="single" w:sz="4" w:space="21" w:color="0070C0"/>
        </w:pBdr>
        <w:jc w:val="left"/>
        <w:rPr/>
      </w:pPr>
      <w:r>
        <w:rPr>
          <w:rtl w:val="true"/>
        </w:rPr>
        <w:t>خب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ريسية</w:t>
      </w:r>
    </w:p>
    <w:tbl>
      <w:tblPr>
        <w:bidiVisual w:val="true"/>
        <w:tblW w:w="8414" w:type="dxa"/>
        <w:jc w:val="left"/>
        <w:tblInd w:w="-108" w:type="dxa"/>
        <w:tblLayout w:type="fixed"/>
        <w:tblCellMar>
          <w:top w:w="0" w:type="dxa"/>
          <w:left w:w="0" w:type="dxa"/>
          <w:bottom w:w="113" w:type="dxa"/>
          <w:right w:w="108" w:type="dxa"/>
        </w:tblCellMar>
      </w:tblPr>
      <w:tblGrid>
        <w:gridCol w:w="1638"/>
        <w:gridCol w:w="677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ذ عام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عاونة في 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عداد مقررات عدد من المو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؛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ن بي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نظرية السياسية، والفكر السياسي، وقضايا دولية معاصرة، ونظرية العلاقات الدو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اسات ع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وتطور العلاقات الدولية، ومبادئ علوم سياسية، ومقدمة في العلاقات الدول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ية الاقتصاد والعلوم السياس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كلية الدراسات الاقتصادية والعلوم السياس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امعة الإسكندرية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val="en-GB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Times New Roman" w:cs="Times New Roman" w:ascii="Cambria" w:hAnsi="Cambria"/>
          <w:b/>
          <w:bCs/>
          <w:color w:val="0070C0"/>
          <w:sz w:val="28"/>
          <w:szCs w:val="28"/>
          <w:lang w:bidi="ar-EG"/>
        </w:rPr>
      </w:r>
    </w:p>
    <w:p>
      <w:pPr>
        <w:pStyle w:val="Heading1"/>
        <w:pBdr>
          <w:bottom w:val="single" w:sz="4" w:space="20" w:color="0070C0"/>
        </w:pBdr>
        <w:jc w:val="left"/>
        <w:rPr/>
      </w:pPr>
      <w:r>
        <w:rPr>
          <w:rtl w:val="true"/>
        </w:rPr>
        <w:t>الن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ولي</w:t>
      </w:r>
    </w:p>
    <w:p>
      <w:pPr>
        <w:pStyle w:val="ListParagraph"/>
        <w:numPr>
          <w:ilvl w:val="0"/>
          <w:numId w:val="3"/>
        </w:numPr>
        <w:spacing w:lineRule="auto" w:line="24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د كبير من الترجمات من العربية إلى الإنجليزية ومن الإنجليزية للعربية نشرها مركز البحوث والدراسات السياسية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راتيجية بكلية الاقتصاد والعلوم السياسية بجامعة القاهرة، ومركز الدراسات الحضارية وحوار الثقافات بكلية الاقتصاد والعلوم السياسية بجامعة القاهر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كت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وق الدولية وغير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spacing w:lineRule="auto" w:line="240"/>
        <w:ind w:left="714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بين من ترجمت لهم الباح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John Esposit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دية مصطفى، و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تز بالله عبد الفتاح، و</w:t>
      </w:r>
      <w:r>
        <w:rPr>
          <w:rFonts w:cs="Simplified Arabic" w:ascii="Simplified Arabic" w:hAnsi="Simplified Arabic"/>
          <w:sz w:val="28"/>
          <w:szCs w:val="28"/>
          <w:lang w:bidi="ar-EG"/>
        </w:rPr>
        <w:t>Norman Finkelstei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يرة علي الدين أبوسمر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راتيجية ناجحة في توظيف الأزمة وتداعي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ملف التداعيات المباشرة لليوم الأمر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حادي عشر من سبت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اليوم الأفغاني،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أمتي في العالم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حولية قضايا العالم 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عدد الخامس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كز الحضارة للدراسات السياس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صص </w:t>
      </w:r>
      <w:r>
        <w:rPr>
          <w:rFonts w:cs="Simplified Arabic" w:ascii="Simplified Arabic" w:hAnsi="Simplified Arabic"/>
          <w:sz w:val="28"/>
          <w:szCs w:val="28"/>
          <w:lang w:bidi="ar-EG"/>
        </w:rPr>
        <w:t>30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37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يرة أبوسمر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وق الإنسان في مدارس العلاقات 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في الأبعاد الق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دية محمود مصطفى ومحمد شوقي عبد الع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سيق علمي وإشر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لان العالمي لحقوق الإ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وق الإنسان بين النظرية والتطبيق، قراءة 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عمال المؤتمر المنعقد في القاه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تدى القانون الدولي ومركز الحضارة للدراسات السياسية ومركز الدراسات الحضارية وحوار الثقافات بكلية الاقتصاد والعلوم السياسية و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ين للدراسات والبحوث الإنسانية والاجتماع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اعدة في إعداد جزئية من دراسة 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دية محمود مصطفى المقدمة إلى ورشة العم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lang w:bidi="ar-EG"/>
        </w:rPr>
        <w:t>Building Global Democracy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ي عقدت في القاهرة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ة قدمت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"Beyond Western Paradigms of International Relations: Towards</w:t>
      </w:r>
    </w:p>
    <w:p>
      <w:pPr>
        <w:pStyle w:val="Normal"/>
        <w:bidi w:val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an Islamic Perspective on Global Democracy</w:t>
      </w:r>
      <w:r>
        <w:rPr>
          <w:rFonts w:cs="Simplified Arabic" w:ascii="Simplified Arabic" w:hAnsi="Simplified Arabic"/>
          <w:sz w:val="28"/>
          <w:szCs w:val="28"/>
          <w:lang w:bidi="ar-EG"/>
        </w:rPr>
        <w:t>"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ة تم نش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دية محمود مصطفى، الديمقراطية العا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نظورات غربية ونحو منظور حضاري إسلامي في العلاقات الدولية، مركز الحضارة للدراسات السياسي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ار البشير للثقافة والعلوم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رة 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ر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ة 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ى أبو الفضل النقدية للنظام الدولي وموقع الأمة الإسلامية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دية مصطفى وسيف الدين عبد الفتاح وماجدة إبراه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تحول المعرفي والتغيير الحض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راءة في منظومة فكر منى أبو الفضل، سلس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ءة في الفكر الحضاري لأعلام ا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مركز الدراسات الحضارية وحوار الثقافات بكلية الاقتصاد والعلوم السياسية ومركز الحضارة للدراسات السياسي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ار البشير للثقافة والعلوم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صص </w:t>
      </w:r>
      <w:r>
        <w:rPr>
          <w:rFonts w:cs="Simplified Arabic" w:ascii="Simplified Arabic" w:hAnsi="Simplified Arabic"/>
          <w:sz w:val="28"/>
          <w:szCs w:val="28"/>
          <w:lang w:bidi="ar-EG"/>
        </w:rPr>
        <w:t>39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22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رة 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رة وأماني غانم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ورة ونظرية العلاقات 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دية مصطفى وأمل ح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ثورة المصرية ودراسة العلوم السياسية، المؤتمر الأ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شباب أعضاء هيئة التد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قسم العلوم السياسية بكلية الاقتصاد والعلوم السياس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الاقتصاد والعلوم السياس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صص </w:t>
      </w:r>
      <w:r>
        <w:rPr>
          <w:rFonts w:cs="Simplified Arabic" w:ascii="Simplified Arabic" w:hAnsi="Simplified Arabic"/>
          <w:sz w:val="28"/>
          <w:szCs w:val="28"/>
          <w:lang w:bidi="ar-EG"/>
        </w:rPr>
        <w:t>45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رة 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ر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م في الدراسات 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دعاء القوة العسكرية نموذج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في نادية محمود مصطف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شراف علمي وت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أميرة أبوسم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 وتح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مدخل التحليل الثقافي لدراسة الظواهر السياس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نطلقات والمجالات والمفاهيم في العلوم الاجتماعية والسياسية، أعمال سمينار قسم العلوم السياس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سياسية ومركز الدراسات الحضارية وحوار الثقافات بكلية الاقتصاد والعلوم السياسية بجامعة القاهر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صص </w:t>
      </w:r>
      <w:r>
        <w:rPr>
          <w:rFonts w:cs="Simplified Arabic" w:ascii="Simplified Arabic" w:hAnsi="Simplified Arabic"/>
          <w:sz w:val="28"/>
          <w:szCs w:val="28"/>
          <w:lang w:bidi="ar-EG"/>
        </w:rPr>
        <w:t>38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98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دية محمود مصطف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شراف علمي وت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أميرة أبوسم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 وتح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مدخل التحليل الثقافي لدراسة الظواهر السياس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نطلقات والمجالات والمفاهيم في العلوم الاجتماعية والسياسية، أعمال سمينار قسم العلوم السياس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العلوم السياسية ومركز الدراسات الحضارية وحوار الثقافات بكلية الاقتصاد والعلوم السياسية بجامعة القاهر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رة علي الدين 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ر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صائص الخطاب السياسي المصري العلماني ودلالته في المرحلة الانتقالية للثورة الم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رة أبو سمرة وآخرين، الثورة المصرية والتغيير الحضاري والمجتمعي، أمتي في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اب غير دوري يهتم بقضايا العالم الإسلامي، مركز الحضارة للدراسات السياسية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كتبة الشروق الدولي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صص </w:t>
      </w:r>
      <w:r>
        <w:rPr>
          <w:rFonts w:cs="Simplified Arabic" w:ascii="Simplified Arabic" w:hAnsi="Simplified Arabic"/>
          <w:sz w:val="28"/>
          <w:szCs w:val="28"/>
          <w:lang w:bidi="ar-EG"/>
        </w:rPr>
        <w:t>6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53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ت الإعداد لل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قة بحثية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 xml:space="preserve">"Revolutions and International Relations: The Uprisings in Egypt and Prospects of Change from an International Perspective" </w:t>
      </w:r>
    </w:p>
    <w:p>
      <w:pPr>
        <w:pStyle w:val="ListParagraph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ناء على توصيات ورشة 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"The Transformation of Political and Economic Orders around the Mediterranean"</w:t>
      </w:r>
    </w:p>
    <w:p>
      <w:pPr>
        <w:pStyle w:val="ListParagraph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ي انعقدت في مدينة توبينجن الألمانية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Cambria" w:hAnsi="Cambria" w:eastAsia="Times New Roman" w:cs="Times New Roman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Times New Roman" w:cs="Times New Roman" w:ascii="Cambria" w:hAnsi="Cambria"/>
          <w:b/>
          <w:bCs/>
          <w:color w:val="0070C0"/>
          <w:sz w:val="28"/>
          <w:szCs w:val="28"/>
          <w:lang w:bidi="ar-EG"/>
        </w:rPr>
      </w:r>
    </w:p>
    <w:p>
      <w:pPr>
        <w:pStyle w:val="Heading1"/>
        <w:pBdr>
          <w:bottom w:val="single" w:sz="4" w:space="12" w:color="0070C0"/>
        </w:pBdr>
        <w:jc w:val="left"/>
        <w:rPr/>
      </w:pPr>
      <w:r>
        <w:rPr>
          <w:rtl w:val="true"/>
        </w:rPr>
        <w:t>المؤتم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سمين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و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حضور 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قديم الأوراق البحثية في عدد من المؤتمرات والسمينارات وورش العمل، من بينها على سبيل ال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ويم محتوى المقررات الدر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مؤتمر العلمي لقسم العلوم السياسية، الإسكندر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0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ضايا ومف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سلسلة محاضرات الموسم الثقافي لقسم العلوم السياسية بكلية الاقتصاد و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القاهرة، ا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00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لمة نحو رؤى مغا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سلسلة محاضرات الموسم الثقافي لقسم العلوم السياسية بكلية الاقتصاد و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القاهرة، ا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سيا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ات نظرية ومنها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سلسلة محاضرات الموسم الثقافي لقسم العلوم السياسية بكلية الاقتصاد و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القاهرة، العام الجامع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- (</w:t>
      </w:r>
      <w:r>
        <w:rPr>
          <w:rFonts w:cs="Simplified Arabic" w:ascii="Simplified Arabic" w:hAnsi="Simplified Arabic"/>
          <w:sz w:val="28"/>
          <w:szCs w:val="28"/>
          <w:lang w:bidi="ar-EG"/>
        </w:rPr>
        <w:t>2002/200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ماذج عالمية في تدريس 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وس مستف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عمال المؤتمر العلمي لقسم العلوم السياسية، الإسكندر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تمر الإعلان العالمي لحقوق الإ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قوق الإنسان بين النظرية والتطبي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تعاون بين مركز الدراسات الحضارية وحوار الثقافات ومنتدى القانون الدولي بكلية الاقتصاد والعلوم السياس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اعدة في تنظيم أعمال السمينار العلمي لقسم العلوم السياس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اخل التحليل الثقافي لدراسة الظواهر السياس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طلقات والمجالات والمفاهيم في العلوم الاجتماعية و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ندو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ءة في منظومة العطاء الفكري للدكتورة منى أبو الفض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عاية مركز الدراسات الحضارية وحوار الثقافات بكلية الاقتصاد و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القاهر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حلقة نقاش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ليل الثقافي لخطاب أوباما للعالم 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تشكيل العلاقات وبناء السياس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lang w:bidi="ar-EG"/>
        </w:rPr>
        <w:t>25/6/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ناقشة خطاب الرئيس الأمريكي باراك أوباما في جامعة القاهرة يون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رض ورقة تحليل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اب أوباما بين القوة الصلبة والقوة الرخو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ورشة عمل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lang w:bidi="ar-EG"/>
        </w:rPr>
        <w:t>Building Global Democracy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تعاون بين مركز البحوث والدراسات السياسية، جامعة القاهرة وب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Center of the Study of Globalisation and Regionalisation, The University of Warwick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قاه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ؤتمر مصر وكلية الاقتصاد والعلوم السياسية في عهد من التغي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96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كلية الاقتصاد والعلوم السياسية، الق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مؤتم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رف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كتبة الإسكندر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يو برعاية مركز الحوار بالأزهر الشريف ومركز الدراسات الحضارية وحوار الثقافات بكلية الاقتصاد والعلم السياسية بجامعة القاهر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ورقة بحثي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ؤتم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ورة الم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دراسة 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الاقتصاد والعلوم السياس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قاء محاضرة ضمن محاضرات السمينار العلمي لقسم العلوم السياسية بجامعة توبينجن الألمانية في يول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"IR Theory Critically Revisited: Is there a Need for an Islamic Paradigm in International Relations?"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مجموعة من الندوات والمؤتمرات الدولية عن القيم الثقافية والحضارية والعلاقات الدولية في صيف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بي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ind w:left="1440" w:right="0" w:hanging="360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اظرة ب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Johan Galtung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EG"/>
        </w:rPr>
        <w:t>Hans Kueng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ind w:left="144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اضرة كبرى لـ </w:t>
      </w:r>
      <w:r>
        <w:rPr>
          <w:rFonts w:cs="Simplified Arabic" w:ascii="Simplified Arabic" w:hAnsi="Simplified Arabic"/>
          <w:sz w:val="28"/>
          <w:szCs w:val="28"/>
          <w:lang w:bidi="ar-EG"/>
        </w:rPr>
        <w:t>Hans Kueng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ind w:left="1440" w:right="0" w:hanging="360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ؤتمر انعقد ف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4/7/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مدينة توبينجن بألمانيا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"Wertewelten 2011: Aehnlichkeiten. Mischungen. Synkretismen. 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Auf dem Weg zu einer globalen Gesellschaft"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في عدد من اللقاءات الحوارية في إطار أنشطة التعارف الثقافي والحضاري وحوار الحضارات لمركز الدراسات الحضارية وحوار الثقافات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بورقة بحثية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"A Critical Redefinition of Universalism: Challenges and Opportunities 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for Islam"</w:t>
      </w:r>
    </w:p>
    <w:p>
      <w:pPr>
        <w:pStyle w:val="ListParagraph"/>
        <w:spacing w:lineRule="auto" w:line="240" w:before="0" w:after="200"/>
        <w:ind w:left="714" w:right="0" w:hanging="0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مة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رشة عمل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"The Transformation of Political and Economic Orders around </w:t>
      </w:r>
    </w:p>
    <w:p>
      <w:pPr>
        <w:pStyle w:val="Normal"/>
        <w:bidi w:val="0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the Mediterranean"</w:t>
      </w:r>
    </w:p>
    <w:p>
      <w:pPr>
        <w:pStyle w:val="Normal"/>
        <w:spacing w:lineRule="auto" w:line="240"/>
        <w:ind w:left="651" w:right="0" w:firstLine="63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نعقد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رشة ال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مدينة توبينجن الألمانية في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مؤتم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 وتحديات التغيير والبن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 نظمه مركز الحضارة للدراسات السياسية في كلية الاقتصاد والعلوم السي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رض ملخص وتحليل لعدد من أبحاث الجزء الحادي عشر من حولية أمتى في العالم الصادرة  عن مركز الحضارة للدراسات السياسية حول موضو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ابات ووث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Times New Roman" w:cs="Times New Roman" w:ascii="Cambria" w:hAnsi="Cambria"/>
          <w:b/>
          <w:bCs/>
          <w:color w:val="0070C0"/>
          <w:sz w:val="28"/>
          <w:szCs w:val="28"/>
          <w:lang w:bidi="ar-EG"/>
        </w:rPr>
      </w:r>
    </w:p>
    <w:p>
      <w:pPr>
        <w:pStyle w:val="Heading1"/>
        <w:pBdr>
          <w:bottom w:val="single" w:sz="4" w:space="11" w:color="0070C0"/>
        </w:pBdr>
        <w:jc w:val="left"/>
        <w:rPr/>
      </w:pPr>
      <w:r>
        <w:rPr>
          <w:rtl w:val="true"/>
        </w:rPr>
        <w:t>الاهتم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خصص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ظرية العلاقات الدولي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احات البينية بين نظرية العلاقات الدولية والنظرية السياسية ونظرية الاجتماع السياسي الدولي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ات الحضارية</w:t>
      </w:r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pBdr>
          <w:bottom w:val="single" w:sz="4" w:space="13" w:color="0070C0"/>
        </w:pBdr>
        <w:jc w:val="left"/>
        <w:rPr/>
      </w:pPr>
      <w:r>
        <w:rPr>
          <w:rtl w:val="true"/>
        </w:rPr>
        <w:t>الد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ام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مناهج البحث في العلوم الاجتماعية بكلية الاقتصاد والعلوم السياس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المنهاجية الإسلامية في العلوم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قل العلوم السي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سلة محاضرات ألقاها 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جمعة على مدار حوا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لتها سلسلة من المحاضرات ألقاها 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 الحميد أبو سليمان و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ف الدين عبد الفتاح و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ه جابر العلواني و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ى أبو الفضل و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دية مصطفى تلاها إعداد بحث في العلاقات الدولية بالاستعانة بمدخل من مداخل العلوم الإس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برنامج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lang w:bidi="ar-EG"/>
        </w:rPr>
        <w:t>Ethics and International Relation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جامعة توبينجن الألمان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نظم وإدارة المراجع البحثية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نظم الامتحانات وتقويم الطلاب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التعلم الإلكتروني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مهارات العرض الفعال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معايير الجودة في العملية التدريسية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معايير الجودة في العملية التعليمية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النشر الدولي للبحوث العلمية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إدارة الأزمات والكوارث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إدارة الفريق البحثي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أساليب البحث العلمي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مهارات الاتصال في أنماط التعليم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التخطيط الاستراتيجي بمركز إعداد أعضاء هيئة التدريس بجامعة الإسكندر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14" w:right="0" w:hanging="357"/>
        <w:contextualSpacing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موعة من الدورات في أساسيات الحاسب الآلي</w:t>
      </w:r>
    </w:p>
    <w:p>
      <w:pPr>
        <w:pStyle w:val="ListParagraph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pBdr>
          <w:bottom w:val="single" w:sz="4" w:space="12" w:color="0070C0"/>
        </w:pBdr>
        <w:jc w:val="left"/>
        <w:rPr/>
      </w:pPr>
      <w:r>
        <w:rPr>
          <w:rtl w:val="true"/>
        </w:rPr>
        <w:t>إنجا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60"/>
        <w:gridCol w:w="6062"/>
      </w:tblGrid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لى منح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لتفوق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زيا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هور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لمان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اتحادية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لى جائز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ئيس جمهورية ألمانيا الاتحا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حث التاريخي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لى توصية بنشر امتحان الثانوية العامة الألمانية في مادة اللغة الألمانية في الدوريات المتخص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ليل القصص القصيرة لكبار الكاتبين الألمان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لى لقب الطالبة المثالية على مستوى كلية الاقتصاد والعلوم السياسية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حصول على لقب الطالبة المثا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 مستوى جامعة القاهرة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حصول على لقب الطالبة المثا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ى مستوى جامعات مصر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شاطات صحفية وبحثية ومسرح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نماذج محاكا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تنوعة بالمدرس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لجامعة</w:t>
            </w:r>
          </w:p>
        </w:tc>
      </w:tr>
    </w:tbl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pBdr>
          <w:bottom w:val="single" w:sz="4" w:space="14" w:color="0070C0"/>
        </w:pBdr>
        <w:jc w:val="left"/>
        <w:rPr/>
      </w:pPr>
      <w:r>
        <w:rPr>
          <w:rtl w:val="true"/>
        </w:rPr>
        <w:t>اللغات</w:t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04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لمانية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إنجليزية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فرنسية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</w:tr>
    </w:tbl>
    <w:p>
      <w:pPr>
        <w:pStyle w:val="ListParagraph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800" w:right="1800" w:gutter="0" w:header="0" w:top="1276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Cambria" w:hAnsi="Cambria" w:eastAsia="Times New Roman" w:cs="Times New Roman"/>
      <w:b/>
      <w:bCs/>
      <w:color w:val="0070C0"/>
      <w:sz w:val="28"/>
      <w:szCs w:val="28"/>
      <w:lang w:bidi="ar-EG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implified Arabic" w:hAnsi="Simplified Arabic" w:eastAsia="Calibri" w:cs="Simplified Arab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implified Arabic" w:hAnsi="Simplified Arabic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70C0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feps@yahoo.com" TargetMode="External"/><Relationship Id="rId3" Type="http://schemas.openxmlformats.org/officeDocument/2006/relationships/hyperlink" Target="mailto:amiraabousamra@feps.edu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59:00Z</dcterms:created>
  <dc:creator>Amira Aly El-Din</dc:creator>
  <dc:description/>
  <cp:keywords/>
  <dc:language>en-US</dc:language>
  <cp:lastModifiedBy>Amira</cp:lastModifiedBy>
  <dcterms:modified xsi:type="dcterms:W3CDTF">2015-11-15T19:14:00Z</dcterms:modified>
  <cp:revision>5</cp:revision>
  <dc:subject/>
  <dc:title/>
</cp:coreProperties>
</file>